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47"/>
          <w:szCs w:val="47"/>
          <w:lang w:eastAsia="pl-PL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47"/>
          <w:szCs w:val="47"/>
          <w:lang w:eastAsia="pl-PL"/>
        </w:rPr>
        <w:t> </w:t>
      </w:r>
      <w:r>
        <w:rPr>
          <w:rFonts w:eastAsia="Times New Roman" w:cs="Helvetica" w:ascii="inherit;Times New Roman" w:hAnsi="inherit;Times New Roman"/>
          <w:b/>
          <w:bCs/>
          <w:color w:val="333333"/>
          <w:sz w:val="47"/>
          <w:szCs w:val="47"/>
          <w:lang w:eastAsia="pl-PL"/>
        </w:rPr>
        <w:t>Umowa przyjęcia dziecka do przedszkola</w:t>
      </w:r>
    </w:p>
    <w:p>
      <w:pPr>
        <w:pStyle w:val="Normal"/>
        <w:spacing w:lineRule="atLeast" w:line="300" w:before="300" w:after="300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t>Zawarta w Białymstoku w dniu …............................................. pomiędzy </w:t>
        <w:br/>
        <w:br/>
        <w:t>.......................................…........................................................................................................ </w:t>
        <w:br/>
        <w:t>(imię i nazwisko Rodziców lub Opiekunów) </w:t>
        <w:br/>
        <w:t xml:space="preserve">.......................................…........................................................................................................ </w:t>
        <w:br/>
        <w:t>(adres zamieszkania)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>a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 xml:space="preserve"> Przedszkolem „Nasze Szkraby”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t> z siedzibą w Białymstoku, ul.Ryska 3 lok 1 i 2,</w:t>
        <w:br/>
        <w:t>reprezentowanym przez Grzegorza Sasinowskiego - właściciela. 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1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 xml:space="preserve">Umowa dotyczy przyjęcia dziecka do  Przedszkola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„Nasze Szkraby”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t> z siedzibą w Białymstoku, ul. Ryska 3 lok 1 i 2,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t>Imię i nazwisko Przedszkolaka ….............................................................................................</w:t>
        <w:br/>
        <w:t>Data urodzenia …......................................................................................................................</w:t>
        <w:br/>
        <w:t>Adres zamieszkania …..............................................................................................................</w:t>
        <w:br/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2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>Umowa zawarta jest na okres od ............................................. do …......................................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3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>Przedszkole pracuje przez cały rok w godzinach od 6:00 do 19:00 z uwzględnieniem ustawowo dni wolnych od pracy. W okresie wakacyjnym przedszkole czynne jest od 7:00 do 17.00</w:t>
        <w:br/>
        <w:t>1. Wpisowe wynosi od 200 zł i nie podlega zwrotowi w momencie rezygnacji.</w:t>
        <w:br/>
        <w:t>2. Opłata za przedszkole wynosi 480 zł. miesięcznie i nie podlega zwrotowi w momencie rezygnacji, w przypadku choroby lub urlopowania dziecka.</w:t>
        <w:br/>
        <w:t>3. Opłata za pobyt dziecka w przedszkolu pobierana jest z góry, do 5-tego dnia każdego miesiąca.</w:t>
        <w:br/>
        <w:t>4. Dzieci mogą uczestniczyć w zajęciach dodatkowych w ramach opłaty stałej (rytmika, muzykoterapia, nauka języka angielskiego,  zajęcia taneczne, zajęcia plastyczne/rysunku, zajęcia sportowe) wg harmonogramu zajęć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4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br/>
        <w:t>Liczba dzieci w grupie nie może przekraczać 15 osób. Grupa może funkcjonować przy niepełnej liczbie dzieci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5</w:t>
      </w:r>
    </w:p>
    <w:p>
      <w:pPr>
        <w:pStyle w:val="Normal"/>
        <w:spacing w:lineRule="atLeast" w:line="300" w:before="0" w:after="240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br/>
        <w:t>Odbiór dzieci możliwy jest tylko przez Rodziców lub Opiekunów. Dopuszcza się możliwość odbioru dziecka przez osoby pisemnie do tego upoważnione przez Rodziców lub Opiekunów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6</w:t>
      </w:r>
    </w:p>
    <w:p>
      <w:pPr>
        <w:pStyle w:val="Normal"/>
        <w:spacing w:lineRule="atLeast" w:line="300" w:before="0" w:after="240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br/>
        <w:t>Prawa autorskie do umieszczania zdjęć dzieci na stronie internetowej Przedszkola uzgadnia się na osobnym oświadczeniu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7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>W razie nagłej choroby dziecka, zostanie udzielona mu pierwsza pomoc oraz natychmiast o zaistniałym fakcie powiadomieni zostaną Rodzice lub Opiekunowie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8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>Dziecko może być skreślone z listy uczestników przedszkola po dwukrotnym pisemnym upomnieniu dotyczącym zaległości nie uiszczenia opłaty za pobyt dziecka w przedszkolu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9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>Umowę może rozwiązać każda ze stron z zachowaniem miesięcznego okresu wypowiedzenia z zastrzeżeniem od pierwszego następnego miesiąca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10</w:t>
      </w:r>
    </w:p>
    <w:p>
      <w:pPr>
        <w:pStyle w:val="Normal"/>
        <w:spacing w:lineRule="atLeast" w:line="300" w:before="0" w:after="24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>Opłata wakacyjna za utrzymanie miejsca, jeśli dziecko nie będzie uczęszczało do przedszkola wynosi za miesiąc lipiec 200 zł. oraz za miesiąc sierpień 200. zł.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l-PL"/>
        </w:rPr>
        <w:t>§11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  <w:br/>
        <w:t>Umowę sporządzono w dwóch jednobrzmiących egzemplarzach, po jednej dla każdej ze stron.</w:t>
        <w:br/>
        <w:br/>
        <w:br/>
        <w:br/>
        <w:t>...............................................................                       ...............................................................</w:t>
        <w:br/>
        <w:t>Podpis Rodziców lub Opiekunów                                                  Podpis Dyrektora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2:00Z</dcterms:created>
  <dc:creator>Ewa Sasinowska</dc:creator>
  <dc:description/>
  <cp:keywords/>
  <dc:language>en-US</dc:language>
  <cp:lastModifiedBy>Ewa Sasinowska</cp:lastModifiedBy>
  <dcterms:modified xsi:type="dcterms:W3CDTF">2015-08-28T05:39:00Z</dcterms:modified>
  <cp:revision>6</cp:revision>
  <dc:subject/>
  <dc:title/>
</cp:coreProperties>
</file>