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ab/>
        <w:t> </w:t>
        <w:tab/>
      </w:r>
      <w:r>
        <w:rPr>
          <w:b/>
          <w:bCs/>
          <w:color w:val="000000"/>
          <w:sz w:val="28"/>
          <w:szCs w:val="28"/>
        </w:rPr>
        <w:t>ZGODA NA WYKORZYSTANIE WIZERUNKU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1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wyrażam zgodę na umieszczanie zdjęć i materiałów filmowych zawierających wizerunek mojego dziecka zarejestrowanych podczas zajęć i uroczystości przedszkola/żłobka zorganizowanych przez „Nasze Szkraby” w Białymstoku oraz związanych z uczestnictwem w programach, projektach, zawodach, konkursach i innych uroczystościach. Ponadto wyrażam zgodę na umieszczanie i publikowanie prac wykonanych przez moje dziecko na stronie internetowej przedszkola/szkoły, profilach internetowych zarządzanych przez przedszkole/żłobek jak  Facebook, Google dokumenty i inne oraz w mediach w celu informacji i promocji przedszkola/żłobka. </w:t>
      </w:r>
    </w:p>
    <w:tbl>
      <w:tblPr>
        <w:tblW w:w="7497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4"/>
        <w:gridCol w:w="2454"/>
        <w:gridCol w:w="2399"/>
      </w:tblGrid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 dziecka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mię i nazwisko </w:t>
              <w:br/>
              <w:t xml:space="preserve">rodziców / </w:t>
              <w:br/>
              <w:t>opiekunów prawnych* 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ytelny podpis</w:t>
              <w:br/>
              <w:t xml:space="preserve">rodziców / </w:t>
              <w:br/>
              <w:t>opiekunów prawnych *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niepotrzebne skreślić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Białystok, dnia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a z dnia 29 sierpnia 1997 r. o ochro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a o prawach autorskich i prawach pokrewnych - Art.81 i 83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PORZĄDZENIE MINISTRA SPRAW WEWNĘTRZNYCH i ADMINISTRACJI z dnia 29 kwietnia 2004 r. Dz. U. z 2004 r. Nr 100, poz. 1024 w sprawie dokumentacji przetwarzania danych osobowych oraz warunków technicznych i organizacyjnych, jakim powinny odpowiadać urządzenia i systemy informatyczne służące do przetwarzania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deks Cywilny - Art. 23 i 24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a z dnia 19 lutego 2004 r. o systemie informacji oświatowej (Dz. U. Nr 49, poz. 463)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spacing w:before="0" w:after="16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2:00Z</dcterms:created>
  <dc:creator>Ewa Sasinowska</dc:creator>
  <dc:description/>
  <cp:keywords/>
  <dc:language>en-US</dc:language>
  <cp:lastModifiedBy>Ewa Sasinowska</cp:lastModifiedBy>
  <dcterms:modified xsi:type="dcterms:W3CDTF">2015-08-17T03:27:00Z</dcterms:modified>
  <cp:revision>3</cp:revision>
  <dc:subject/>
  <dc:title/>
</cp:coreProperties>
</file>